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112395</wp:posOffset>
            </wp:positionV>
            <wp:extent cx="2070735" cy="574675"/>
            <wp:effectExtent l="0" t="0" r="0" b="0"/>
            <wp:wrapNone/>
            <wp:docPr id="1" name="RWN colour no wor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WN colour no wor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Write the week’s list words into Column 1 of Days 1-5. Make sure they are spelled correctly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Student then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ok</w:t>
        <w:tab/>
        <w:tab/>
        <w:t xml:space="preserve">Say  </w:t>
        <w:tab/>
        <w:tab/>
        <w:t xml:space="preserve"> Break </w:t>
        <w:tab/>
        <w:t>Cover</w:t>
        <w:tab/>
        <w:t xml:space="preserve"> Write</w:t>
        <w:tab/>
        <w:t xml:space="preserve"> Chec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the word           it – make sure</w:t>
        <w:tab/>
        <w:tab/>
        <w:t xml:space="preserve"> it into </w:t>
        <w:tab/>
        <w:tab/>
        <w:t xml:space="preserve">    it</w:t>
        <w:tab/>
        <w:tab/>
        <w:t>it in the next       it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ab/>
        <w:t xml:space="preserve">   you're pronouncing</w:t>
        <w:tab/>
        <w:t>syllables</w:t>
        <w:tab/>
        <w:tab/>
        <w:tab/>
        <w:t>column       Then repe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umn</w:t>
        <w:tab/>
        <w:t xml:space="preserve">        it correctly                                                                                 process for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&amp;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try</w:t>
      </w:r>
      <w:r>
        <w:rPr>
          <w:rFonts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g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4"/>
        <w:gridCol w:w="2524"/>
      </w:tblGrid>
      <w:tr>
        <w:trPr>
          <w:trHeight w:val="65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tr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80" w:leader="none"/>
        </w:tabs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005</wp:posOffset>
                </wp:positionH>
                <wp:positionV relativeFrom="paragraph">
                  <wp:posOffset>74295</wp:posOffset>
                </wp:positionV>
                <wp:extent cx="1270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3080"/>
                        </a:xfrm>
                        <a:prstGeom prst="wedgeEllipseCallout">
                          <a:avLst>
                            <a:gd name="adj1" fmla="val -43750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en-AU" w:eastAsia="zh-CN" w:bidi="th-TH"/>
                              </w:rPr>
                              <w:t>holi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5.85pt;width:9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Arial" w:hAnsi="Arial" w:eastAsia="SimSun;宋体" w:cs="Arial"/>
                          <w:color w:val="auto"/>
                          <w:lang w:val="en-AU" w:eastAsia="zh-CN" w:bidi="th-TH"/>
                        </w:rPr>
                        <w:t>holi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3175</wp:posOffset>
            </wp:positionV>
            <wp:extent cx="505460" cy="4140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22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8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holiday                                               ho l / i / day                              holiday              </w:t>
      </w:r>
      <w:r>
        <w:rPr>
          <w:rFonts w:cs="Comic Sans MS" w:ascii="Comic Sans MS" w:hAnsi="Comic Sans MS"/>
          <w:bCs/>
          <w:i/>
        </w:rPr>
        <w:t>√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>
          <w:trHeight w:val="6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try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</w:tr>
      <w:tr>
        <w:trPr>
          <w:trHeight w:val="6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e over for Days 3, 4, 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>
          <w:trHeight w:val="6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tr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</w:tr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6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tr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</w:tr>
      <w:tr>
        <w:trPr>
          <w:trHeight w:val="6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>
          <w:trHeight w:val="6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tr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try </w:t>
            </w:r>
          </w:p>
        </w:tc>
      </w:tr>
      <w:tr>
        <w:trPr>
          <w:trHeight w:val="6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5</w:t>
      </w:r>
    </w:p>
    <w:sectPr>
      <w:footerReference w:type="default" r:id="rId4"/>
      <w:type w:val="nextPage"/>
      <w:pgSz w:w="11906" w:h="16838"/>
      <w:pgMar w:left="1077" w:right="107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 xml:space="preserve">G:Training Handouts\Look Say Cover Write Check v2 Feb 2015                                                                                             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of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AU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7:00Z</dcterms:created>
  <dc:creator>user1</dc:creator>
  <dc:description/>
  <dc:language>en-US</dc:language>
  <cp:lastModifiedBy>Pamela Thurbon</cp:lastModifiedBy>
  <cp:lastPrinted>2015-02-25T16:03:00Z</cp:lastPrinted>
  <dcterms:modified xsi:type="dcterms:W3CDTF">2015-02-25T08:13:00Z</dcterms:modified>
  <cp:revision>3</cp:revision>
  <dc:subject/>
  <dc:title>Look, Say, Cover, Write, Check</dc:title>
</cp:coreProperties>
</file>