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 Activities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Hint…keep this handy when preparing your lesson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 Experien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ching </w:t>
      </w:r>
      <w:r>
        <w:rPr>
          <w:rFonts w:cs="Arial" w:ascii="Arial" w:hAnsi="Arial"/>
          <w:bCs/>
          <w:sz w:val="22"/>
          <w:szCs w:val="22"/>
        </w:rPr>
        <w:t>words on cards to original tex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tting sentences/paragraphs up, </w:t>
      </w:r>
      <w:r>
        <w:rPr>
          <w:rFonts w:cs="Arial" w:ascii="Arial" w:hAnsi="Arial"/>
          <w:bCs/>
          <w:sz w:val="22"/>
          <w:szCs w:val="22"/>
        </w:rPr>
        <w:t>jumbling, student put in correct ord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tching </w:t>
      </w:r>
      <w:r>
        <w:rPr>
          <w:rFonts w:cs="Arial" w:ascii="Arial" w:hAnsi="Arial"/>
          <w:bCs/>
          <w:sz w:val="22"/>
          <w:szCs w:val="22"/>
        </w:rPr>
        <w:t>words with defin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oze </w:t>
      </w:r>
      <w:r>
        <w:rPr>
          <w:rFonts w:cs="Arial" w:ascii="Arial" w:hAnsi="Arial"/>
          <w:bCs/>
          <w:sz w:val="22"/>
          <w:szCs w:val="22"/>
        </w:rPr>
        <w:t>(delete every nth word, ask student to fill in blanks, with assistance of word bank depending on level)  Cloze can be done by deleting words in a text, or letters in a word  eg    c l _ z _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d sleuth </w:t>
      </w:r>
      <w:r>
        <w:rPr>
          <w:rFonts w:cs="Arial" w:ascii="Arial" w:hAnsi="Arial"/>
          <w:bCs/>
          <w:sz w:val="22"/>
          <w:szCs w:val="22"/>
        </w:rPr>
        <w:t>(Word Search) can be created at various websites including discoveryschool.c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oss Word Puzzl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rious webites where you can create your ow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t discoveryschool.com it’s called Criss Cross)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ying </w:t>
      </w:r>
      <w:r>
        <w:rPr>
          <w:rFonts w:cs="Arial" w:ascii="Arial" w:hAnsi="Arial"/>
          <w:bCs/>
          <w:sz w:val="22"/>
          <w:szCs w:val="22"/>
        </w:rPr>
        <w:t>story if tutor was the scribe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lect difficult words </w:t>
      </w:r>
      <w:r>
        <w:rPr>
          <w:rFonts w:cs="Arial" w:ascii="Arial" w:hAnsi="Arial"/>
          <w:bCs/>
          <w:sz w:val="22"/>
          <w:szCs w:val="22"/>
        </w:rPr>
        <w:t>from story to use for follow up activities (student can underline words they find difficul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t in a personal spell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Look at other words in same word family (write them, letter slide, put into sentences, put in alphabetical order, etc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e text to review punctuation </w:t>
      </w:r>
      <w:r>
        <w:rPr>
          <w:rFonts w:cs="Arial" w:ascii="Arial" w:hAnsi="Arial"/>
          <w:bCs/>
          <w:sz w:val="22"/>
          <w:szCs w:val="22"/>
        </w:rPr>
        <w:t>(can provide text with missing punctuation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e text to review a grammar point (tenses, pronouns etc for ESL)  </w:t>
      </w:r>
      <w:r>
        <w:rPr>
          <w:rFonts w:cs="Arial" w:ascii="Arial" w:hAnsi="Arial"/>
          <w:bCs/>
          <w:sz w:val="22"/>
          <w:szCs w:val="22"/>
        </w:rPr>
        <w:t>Grammar generally not needed for ES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Kernelling – </w:t>
      </w:r>
      <w:r>
        <w:rPr>
          <w:rFonts w:cs="Arial" w:ascii="Arial" w:hAnsi="Arial"/>
          <w:bCs/>
          <w:sz w:val="22"/>
          <w:szCs w:val="22"/>
        </w:rPr>
        <w:t>combining two or more short sentences to make one longer sentence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antic Gri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xing up instructions, student put in correct number ord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ching correct question to answ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ching titles of paragraphs to correct paragraph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etitive Sentence Reade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mplify newspaper/magazine text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d Maps </w:t>
      </w:r>
      <w:r>
        <w:rPr>
          <w:rFonts w:cs="Arial" w:ascii="Arial" w:hAnsi="Arial"/>
          <w:bCs/>
          <w:sz w:val="22"/>
          <w:szCs w:val="22"/>
        </w:rPr>
        <w:t>(focus point in middle, brainstorm ideas.  Can use Post-It notes, or direct onto large sheet of paper)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lling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ource…Adults Only Phonics and Spelling Workbook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ndout: Phonetic vs Non Phonetic Words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Tick method for incorrectly spelled words.  Tick correct letters, rewrite with gaps, pause while student tries to work out correct spelling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tting student to say words slowly, breaking them into syllables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oze – see explanation over page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Write incorrectly spelled part of word in different colour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ficult words on cards to practise – put up around house/use for games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Difficult words in personal speller (alphabetised notebook)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tise proof reading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ok, Say, Cover, Write, Check (see handout)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tionary activities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ing tricky words in crosswords/word sleuths (see over)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emonics (memory joggers)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rning rules (eg ‘I’ before ‘e’ except after ‘c’)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d famil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t in exercise boo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ite them ou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p metho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er slid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tting into sent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e up a story using as many of the words as possible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oking at root word (eg signature…sign) </w:t>
      </w:r>
    </w:p>
    <w:p>
      <w:pPr>
        <w:pStyle w:val="Normal"/>
        <w:spacing w:before="60" w:after="0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ties for Level 3 Stu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t up text into phrases or paragraphs.  Jumble. Student reconstruct tex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nstruct the text from memo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write text, reducing or increasing number of wo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and the text, adding adjectives or adverbs to make it more interesting.  Can also add extra sentences/phrases to give more inform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form the tex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 from 1st person (I…) to 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person (he/she….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om present tense to past or future ten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om singular to plur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tell from a different character’s perspective, then write th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 talk about the story and their reaction to 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 give sentence starters, eg ‘What I found most interesting/boring/shocking/amusing/incredible was…. etc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tionary skills – look up meaning of difficult wo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lacing some words with synonyms or antony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king inferential questions about text (eg why do you think this character behaved the way he did?  Could he have had a better reaction?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ind w:left="14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G:\Training Handouts\Practice ActivitiesV4.doc</w:t>
    </w:r>
  </w:p>
  <w:p>
    <w:pPr>
      <w:pStyle w:val="Footer"/>
      <w:rPr/>
    </w:pPr>
    <w:r>
      <w:rPr>
        <w:i/>
        <w:sz w:val="18"/>
        <w:szCs w:val="18"/>
      </w:rPr>
      <w:t xml:space="preserve">Feb 2015  </w:t>
    </w:r>
    <w:r>
      <w:rPr>
        <w:rFonts w:cs="Times New Roman"/>
        <w:i/>
        <w:sz w:val="18"/>
        <w:szCs w:val="18"/>
      </w:rPr>
      <w:t>©</w:t>
    </w:r>
    <w:r>
      <w:rPr>
        <w:i/>
        <w:sz w:val="18"/>
        <w:szCs w:val="18"/>
      </w:rPr>
      <w:t xml:space="preserve"> Read Write Now</w:t>
    </w:r>
  </w:p>
  <w:p>
    <w:pPr>
      <w:pStyle w:val="Footer"/>
      <w:jc w:val="center"/>
      <w:rPr/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8475</wp:posOffset>
          </wp:positionH>
          <wp:positionV relativeFrom="paragraph">
            <wp:posOffset>-262890</wp:posOffset>
          </wp:positionV>
          <wp:extent cx="219202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en-AU" w:eastAsia="zh-CN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16:00Z</dcterms:created>
  <dc:creator>user1</dc:creator>
  <dc:description/>
  <cp:keywords/>
  <dc:language>en-US</dc:language>
  <cp:lastModifiedBy>Windows User</cp:lastModifiedBy>
  <cp:lastPrinted>2012-06-25T12:21:00Z</cp:lastPrinted>
  <dcterms:modified xsi:type="dcterms:W3CDTF">2015-06-26T04:50:00Z</dcterms:modified>
  <cp:revision>27</cp:revision>
  <dc:subject/>
  <dc:title>Strategies for Consolidation Activities</dc:title>
</cp:coreProperties>
</file>